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12"/>
        <w:gridCol w:w="1148"/>
        <w:gridCol w:w="900"/>
        <w:gridCol w:w="1080"/>
        <w:gridCol w:w="900"/>
        <w:gridCol w:w="1260"/>
      </w:tblGrid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報告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4"/>
        </w:rPr>
        <w:t>社会福祉法人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美祢市社会福祉協議会車両使用申込書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（　</w:t>
      </w:r>
      <w:r>
        <w:rPr/>
        <w:t>　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6840"/>
      </w:tblGrid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付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美祢　　秋芳　　美東　　地域福祉センター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）　　時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）　　時　　分まで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ロン　（サロン名　　　　　　　　　　　　　　）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　　（被介護者名　　　　　　　　　　　　　）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　　　　　　　　　　）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　程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遵守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使用前に車両のキズ・へこみ等の確認をし、作動に異常がないか点検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交通ルールを守り、安全運転を心がけます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故が発生した場合は、救命や後発事故を防ぐ処置をとり、警察及び社会福祉協議会に連絡します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車両に損害を被った場合は、加入保険の補償範囲以外の損害賠償その他の請求はしません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故意により、車両及び付属品を棄損・滅失したときは、これを現状に回復し、損害を賠償します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の取扱に万全の注意を払い、遵守事項を守り、上記の通り車両の使用を申し込みます。</w:t>
            </w:r>
          </w:p>
          <w:p>
            <w:pPr>
              <w:pStyle w:val="Normal"/>
              <w:ind w:right="960" w:firstLine="120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　</w:t>
            </w:r>
            <w:r>
              <w:rPr>
                <w:sz w:val="24"/>
                <w:u w:val="single"/>
              </w:rPr>
              <w:t>美祢市　　　　　　町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</w:p>
          <w:p>
            <w:pPr>
              <w:pStyle w:val="Normal"/>
              <w:ind w:right="960" w:firstLine="26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ind w:right="600" w:firstLine="12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60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者氏名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 　　㊞（年齢　　才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社会福祉法人美祢市社会福祉協議会車両使用報告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　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なし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あり　（　　　　　　　　　　　　　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後点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　□なし　□あり（　　　　　　　　　　　　　　　　　　　　）</w:t>
            </w:r>
          </w:p>
        </w:tc>
      </w:tr>
      <w:tr>
        <w:trPr>
          <w:trHeight w:val="77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報告します。　　　　運転者氏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  　　　　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　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9:00Z</dcterms:created>
  <dc:creator>美祢市社協</dc:creator>
  <dc:description/>
  <cp:keywords/>
  <dc:language>en-US</dc:language>
  <cp:lastModifiedBy>MineShaKyou</cp:lastModifiedBy>
  <cp:lastPrinted>2019-04-09T11:55:00Z</cp:lastPrinted>
  <dcterms:modified xsi:type="dcterms:W3CDTF">2019-04-09T02:55:00Z</dcterms:modified>
  <cp:revision>21</cp:revision>
  <dc:subject/>
  <dc:title>社会福祉法人美祢市社会福祉協議会</dc:title>
</cp:coreProperties>
</file>